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Gustavo A. Madero, tiene a bien presentar a sus finas atenciones al (la)  C.  _________________(6)_________________________, con número de control ____(7)______ de la carrera de _______________________________(8)__________________, quien desea desarrollar en ese organismo el proyecto de Residencias Profesionales, cubriendo un total de 500 horas como mínimo y 649 horas máximo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9)__________, según póliza No.______(10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96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 xml:space="preserve">CARTA DE PRESENTACIÓN Y AGRADECIMIENTO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1:00Z</dcterms:created>
  <dc:creator>DGTV</dc:creator>
  <dc:description/>
  <cp:keywords/>
  <dc:language>en-US</dc:language>
  <cp:lastModifiedBy>Erika Arenas</cp:lastModifiedBy>
  <cp:lastPrinted>2007-03-13T15:35:00Z</cp:lastPrinted>
  <dcterms:modified xsi:type="dcterms:W3CDTF">2018-08-02T17:11:00Z</dcterms:modified>
  <cp:revision>6</cp:revision>
  <dc:subject/>
  <dc:title>INSTITUTO TECNOLÓGICO DE ___________</dc:title>
</cp:coreProperties>
</file>